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2022-2023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разование</w:t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126"/>
        <w:gridCol w:w="2126"/>
        <w:gridCol w:w="2268"/>
        <w:gridCol w:w="2835"/>
      </w:tblGrid>
      <w:tr>
        <w:trPr>
          <w:trHeight w:val="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п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йда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оровя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ый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ый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пинка</w:t>
            </w:r>
          </w:p>
        </w:tc>
      </w:tr>
      <w:tr>
        <w:trPr>
          <w:trHeight w:val="1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со сказками. 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со сказками. 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йд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Здоровя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йд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Здоровя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мире литературы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. 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. 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С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С.А.</w:t>
            </w:r>
          </w:p>
        </w:tc>
      </w:tr>
      <w:tr>
        <w:trPr>
          <w:trHeight w:val="1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занятий для буд. отл. 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занятий для буд. отл. 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занятий для будущих отли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занятий для будущих отли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С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знаю окружающий ми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С.А.</w:t>
            </w:r>
          </w:p>
        </w:tc>
      </w:tr>
      <w:tr>
        <w:trPr>
          <w:trHeight w:val="1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грот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тека. 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дюшкина С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 общее образование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33"/>
        <w:gridCol w:w="1733"/>
        <w:gridCol w:w="1733"/>
        <w:gridCol w:w="1752"/>
        <w:gridCol w:w="1252"/>
        <w:gridCol w:w="1691"/>
        <w:gridCol w:w="2010"/>
        <w:gridCol w:w="2010"/>
      </w:tblGrid>
      <w:tr>
        <w:trPr>
          <w:trHeight w:val="7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5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Б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</w:tr>
      <w:tr>
        <w:trPr>
          <w:trHeight w:val="19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даткина О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Фантазия» Терех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сенова С.Н. «Театральная студ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олгин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ндекс-учебни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вокруг нас – Стюфляева Н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вокруг нас Стюфляева Н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нер 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ухарева Н.Р.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ш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9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апт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ап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юта Т.Ю. 3Д моделир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юта Т.Ю. 3Д модел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вин Д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емецкий с детским онлайн университет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олгин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ндекс-учебни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олгин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ндекс-учебни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й выб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й выбор</w:t>
            </w:r>
          </w:p>
        </w:tc>
      </w:tr>
      <w:tr>
        <w:trPr>
          <w:trHeight w:val="19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кина О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кина О. 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йда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йда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вин Д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емецкий с детским онлайн университет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вокруг  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занова Н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нер В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занова Н.В. «Все, что тебя касаетс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кина О. М.</w:t>
            </w:r>
          </w:p>
        </w:tc>
      </w:tr>
      <w:tr>
        <w:trPr>
          <w:trHeight w:val="19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сенова С.Н. «Театральная студ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сенова С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Театральная студ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Фантазия» Терех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Ю.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ейбол, баскетбо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нер В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сенова С.Н. «Волонтерский отряд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акули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шечко Г.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u w:val="single"/>
                <w:shd w:fill="FFFFFF" w:val="clear"/>
              </w:rPr>
            </w:pPr>
            <w:r>
              <w:rPr>
                <w:color w:val="000000"/>
                <w:sz w:val="19"/>
                <w:szCs w:val="19"/>
                <w:u w:val="single"/>
                <w:shd w:fill="FFFFFF" w:val="clear"/>
              </w:rPr>
              <w:t xml:space="preserve">«Душевное здоровье»  </w:t>
            </w:r>
          </w:p>
        </w:tc>
      </w:tr>
      <w:tr>
        <w:trPr>
          <w:trHeight w:val="19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йдакова Е.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портивные иг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юта Т.Ю. 3Д моделир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вокруг нас – Семенюта Т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хова М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познаю физ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занов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 А.А. Волейбол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баева А.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Виртуальная газета - Новости школ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олгин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нформационная безопасност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олгин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нформационная безопас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кл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кл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химии-</w:t>
            </w:r>
            <w:r>
              <w:rPr/>
              <w:t xml:space="preserve"> Стюфляева Н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арева Н.Р. 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даткина О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 – Литвинов А.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кий отряд – Аксе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кий отряд – Аксе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, баскетбол – Литви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 – Литвинов А.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решения физических задач  - Пуз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вокруг нас– Стюфляева Н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0:00Z</dcterms:created>
  <dc:creator>Nina</dc:creator>
  <dc:description/>
  <cp:keywords/>
  <dc:language>en-US</dc:language>
  <cp:lastModifiedBy>Приемная</cp:lastModifiedBy>
  <cp:lastPrinted>2022-03-28T12:04:00Z</cp:lastPrinted>
  <dcterms:modified xsi:type="dcterms:W3CDTF">2022-10-19T08:21:00Z</dcterms:modified>
  <cp:revision>30</cp:revision>
  <dc:subject/>
  <dc:title/>
</cp:coreProperties>
</file>